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ed wypełnianiem prosimy o zapisanie ankiety na dysku komputera, przypominamy, że wypełnianie jej w załączniku oznacza utratę danych. Uprzejmie prosimy o odesłanie ankiety także w sytuacji, gdy odpowiedzi na poniższe pytania będą negatywne. Wypełnioną ankietę prosimy przesłać na adres: </w:t>
      </w:r>
      <w:hyperlink r:id="rId2">
        <w:r>
          <w:rPr>
            <w:rStyle w:val="InternetLink"/>
            <w:i/>
            <w:sz w:val="24"/>
            <w:szCs w:val="24"/>
          </w:rPr>
          <w:t>s.slowinska@ips.uz.zgora.pl</w:t>
        </w:r>
      </w:hyperlink>
    </w:p>
    <w:p>
      <w:pPr>
        <w:pStyle w:val="Normal"/>
        <w:jc w:val="right"/>
        <w:rPr/>
      </w:pPr>
      <w:r>
        <w:rPr>
          <w:i/>
          <w:sz w:val="24"/>
          <w:szCs w:val="24"/>
        </w:rPr>
        <w:t>Dziękujemy za pomoc i chęć współpracy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a/powiat</w:t>
      </w: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kie osoby lub nieformalne grupy osób podejmują działania kulturalne poza ramami tradycyjnych instytucji kultury na terenie gminy/powiatu?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oby lub nieformalne grupy osó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1) imię i nazwisko/ nazw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odejmowane inicjatywy/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bszar dział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/ siedzib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tel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ona ww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6"/>
                <w:szCs w:val="26"/>
              </w:rPr>
              <w:t>2) imię i nazwisko/ naz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ejmowane inicjatywy/ obszar dział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/ siedzib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tel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ona ww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 imię i nazwisko/ naz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ejmowane inicjatywy/ obszar dział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/ siedzib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tel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ona ww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kie stowarzyszenia podejmujące inicjatywy kulturalne działają na terenie gminy/powiatu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owarzyszenia społeczno-kultural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 nazwa stowarzysz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mię i nazwisko koordynator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ejmowane inicjatywy/ obszar dział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/ siedzib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tel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6"/>
                <w:szCs w:val="26"/>
              </w:rPr>
              <w:t>strona ww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 nazwa stowarzysz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mię i nazwisko koordynator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ejmowane inicjatywy/ obszar dział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/ siedzib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tel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ona ww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 nazwa stowarzysz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mię i nazwisko koordynator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ejmowane inicjatywy/ obszar dział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/ siedzib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tel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ona ww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Akapitzlist"/>
        <w:numPr>
          <w:ilvl w:val="0"/>
          <w:numId w:val="1"/>
        </w:numPr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kie prywatne podmioty (firmy) z obszaru kultury działają na terenie gminy/powiatu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rm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 nazwa firm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 kierownika/ właścicie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ejmowane inicjatywy/ obszar dział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/ siedzib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tel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ona ww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 nazwa firm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 kierownika/ właścicie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ejmowane inicjatywy/ obszar dział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/ siedzib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tel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ona ww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 nazwa firm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 kierownika/ właścicie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ejmowane inicjatywy/ obszar dział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/ siedzib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tel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ona ww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Jakie inicjatywy (akcje) kulturalne wyróżniają społeczności zamieszkujące gminę/powiat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icjatywy kultural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nazwa inicjatyw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ótka charakterystyka obszaru dział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oba koordynują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tel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nazwa inicjatyw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ótka charakterystyka obszaru dział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oba koordynują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tel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nazwa inicjatyw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ótka charakterystyka obszaru dział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oba koordynują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tel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oba wypełniająca ankiet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no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te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b/>
        <w:b/>
      </w:rPr>
    </w:pPr>
    <w:r>
      <w:rPr>
        <w:b/>
        <w:color w:val="404040"/>
      </w:rPr>
      <w:t>Dofinansowano</w:t>
    </w:r>
    <w:r>
      <w:rPr>
        <w:b/>
      </w:rPr>
      <w:t xml:space="preserve"> </w:t>
    </w:r>
    <w:r>
      <w:rPr>
        <w:b/>
        <w:color w:val="404040"/>
      </w:rPr>
      <w:t>ze środków Ministra Kultury i Dziedzictwa Narodowego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606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rPr>
              <w:rFonts w:eastAsia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97155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Footer"/>
            <w:jc w:val="center"/>
            <w:rPr>
              <w:rFonts w:eastAsia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280" cy="59182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385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6" w:type="dxa"/>
          <w:tcBorders/>
          <w:vAlign w:val="center"/>
        </w:tcPr>
        <w:p>
          <w:pPr>
            <w:pStyle w:val="Footer"/>
            <w:jc w:val="right"/>
            <w:rPr>
              <w:rFonts w:eastAsia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3455" cy="66548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345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403"/>
    </w:tblGrid>
    <w:tr>
      <w:trPr/>
      <w:tc>
        <w:tcPr>
          <w:tcW w:w="1809" w:type="dxa"/>
          <w:tcBorders/>
        </w:tcPr>
        <w:p>
          <w:pPr>
            <w:pStyle w:val="Header"/>
            <w:rPr>
              <w:rFonts w:eastAsia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9715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3" w:type="dxa"/>
          <w:tcBorders/>
        </w:tcPr>
        <w:p>
          <w:pPr>
            <w:pStyle w:val="Header"/>
            <w:spacing w:before="120" w:after="480"/>
            <w:rPr>
              <w:rFonts w:ascii="Arial Black" w:hAnsi="Arial Black" w:eastAsia="Calibri" w:cs="Arial Black"/>
              <w:b/>
              <w:b/>
              <w:color w:val="808080"/>
            </w:rPr>
          </w:pPr>
          <w:r>
            <w:rPr>
              <w:rFonts w:eastAsia="Calibri" w:cs="Arial Black" w:ascii="Arial Black" w:hAnsi="Arial Black"/>
              <w:b/>
              <w:color w:val="808080"/>
            </w:rPr>
            <w:t>INICJATYWY I LUDZIE W KULTURZE LUBUSKIEJ</w:t>
          </w:r>
        </w:p>
        <w:p>
          <w:pPr>
            <w:pStyle w:val="Header"/>
            <w:rPr>
              <w:rFonts w:ascii="Arial Black" w:hAnsi="Arial Black" w:eastAsia="Calibri" w:cs="Arial Black"/>
              <w:b/>
              <w:b/>
              <w:spacing w:val="34"/>
              <w:sz w:val="32"/>
              <w:szCs w:val="32"/>
            </w:rPr>
          </w:pPr>
          <w:r>
            <w:rPr>
              <w:rFonts w:eastAsia="Calibri" w:cs="Arial Black" w:ascii="Arial Black" w:hAnsi="Arial Black"/>
              <w:b/>
              <w:color w:val="808080"/>
              <w:spacing w:val="34"/>
              <w:sz w:val="32"/>
              <w:szCs w:val="32"/>
            </w:rPr>
            <w:t>NOWE PRZESTRZENIE</w:t>
          </w:r>
        </w:p>
      </w:tc>
    </w:tr>
  </w:tbl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lowinska@ips.uz.zgo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57:00Z</dcterms:created>
  <dc:creator>abx</dc:creator>
  <dc:description/>
  <cp:keywords/>
  <dc:language>en-US</dc:language>
  <cp:lastModifiedBy>abx</cp:lastModifiedBy>
  <cp:lastPrinted>2012-06-22T21:49:00Z</cp:lastPrinted>
  <dcterms:modified xsi:type="dcterms:W3CDTF">2013-02-07T14:35:00Z</dcterms:modified>
  <cp:revision>11</cp:revision>
  <dc:subject/>
  <dc:title/>
</cp:coreProperties>
</file>